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bookmarkStart w:id="0" w:name="%252525252525D0%252525252525A0%252525252"/>
      <w:bookmarkEnd w:id="0"/>
      <w:r>
        <w:rPr>
          <w:sz w:val="28"/>
          <w:szCs w:val="28"/>
          <w:lang w:val="uk-UA"/>
        </w:rPr>
        <w:t>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у безоплатне користування комунального майна Головному управлінню поліції в Запорізькій області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26, 42, 60 Закону України «Про місцеве самоврядування в Україні», п. 5 ст. 105 Закону України «Про національну поліцію», на підставі заяв Головного управління національної поліції в Запорізькій області, рішення постійної депутатської комісії з питань земельних відносин та комунальної власності територіальної громади від 12.02.2016 (протокол № 1)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>1. Передати у безоплатне користування Головному управлінню поліції в Запорізькій області комунальне майно, а саме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вбудоване нежитлове приміщення загальною площею 83,9 кв.м за адресою: м. Мелітополь, вул. Червонофлотська, 7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частину будівлі (літ. А-1) загальною площею 19,8 кв.м за адресою:                            м. Мелітополь, вул. Чкалова, 16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вбудоване нежитлове приміщення загальною площею 18,0 кв.м за адресою: м. Мелітополь, вул. Дружби, 222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комплекс будівель (літ. А-2, Б-1, Г-2, Е-2, Ж-1, З-1) загальною площею 2366,6 кв.м за адресою: м. Мелітополь, вул. Леніна, 83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окремо розташовану нежитлову будівлю (літ. А-1) загальною площею 619,3 кв.м за адресою: м. Мелітополь, вул. Кала Маркса, 14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окремо розташовану нежитлову будівлю гаражу (літ. Б-1) загальною площею 52,1 кв.м за адресою: м. Мелітополь, вул. Кала Маркса, 14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кремо розташовану нежитлову будівлю гаражу (літ. В-1) загальною площею 60,3 кв.м за адресою: м. Мелітополь, вул. Кала Маркса, 14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окремо розташовану нежитлову будівлю гаражу (літ. Д-1) загальною площею 44,1 кв.м за адресою: м. Мелітополь, вул. Кала Маркса, 14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навіс (літ. Г-1) за адресою: м. Мелітополь, вул. Кала Маркса, 14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окремо розташовану нежитлову будівлю (літ. К-1) загальною площею 159,1 кв.м за адресою: м. Мелітополь, вул. Кала Маркса, 14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вбиральні за адресою: м. Мелітополь, вул. Кала Маркса, 14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вбудовані нежитлові приміщення на 2-у поверсі будівлі (літ. А-2) загальною площею 659,0 кв.м за адресою: м. Мелітополь, вул. Крупської, 26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 комуналь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ю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Я.В. Малах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М.П. Бєльче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Г.Г. Камл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</w:t>
      </w:r>
      <w:r>
        <w:rPr>
          <w:sz w:val="28"/>
          <w:szCs w:val="28"/>
        </w:rPr>
        <w:t xml:space="preserve"> правового забезпече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виконавчих органів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</w:t>
        <w:tab/>
        <w:tab/>
        <w:tab/>
        <w:tab/>
        <w:t>Я.О. Солга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>Л.С. Захарова</w:t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49:00Z</dcterms:created>
  <dc:creator>501-ALYONA</dc:creator>
  <dc:description/>
  <cp:keywords/>
  <dc:language>en-US</dc:language>
  <cp:lastModifiedBy>501-ALYONA</cp:lastModifiedBy>
  <cp:lastPrinted>2016-02-17T14:48:00Z</cp:lastPrinted>
  <dcterms:modified xsi:type="dcterms:W3CDTF">2016-02-17T15:07:00Z</dcterms:modified>
  <cp:revision>29</cp:revision>
  <dc:subject/>
  <dc:title/>
</cp:coreProperties>
</file>